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местоположение: Московская область, Талдомский район,  п. Запрудня, ул. Северная, ориентировочной площадью 483 кв.м., в кадастровом квартале: 50:01:0050231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Качан В.В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 xml:space="preserve">тел.: 8-49620-3-33-27 доб.211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38:00Z</dcterms:created>
  <dc:creator>Admin</dc:creator>
  <dc:description/>
  <cp:keywords/>
  <dc:language>en-US</dc:language>
  <cp:lastModifiedBy>KIZO01</cp:lastModifiedBy>
  <cp:lastPrinted>2015-04-22T18:21:00Z</cp:lastPrinted>
  <dcterms:modified xsi:type="dcterms:W3CDTF">2015-04-22T15:21:00Z</dcterms:modified>
  <cp:revision>11</cp:revision>
  <dc:subject/>
  <dc:title> </dc:title>
</cp:coreProperties>
</file>